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</w:rPr>
        <w:t>РОССИЙСКАЯ ФЕДЕРАЦИЯ</w:t>
      </w:r>
    </w:p>
    <w:p>
      <w:pPr>
        <w:pStyle w:val="Normal"/>
        <w:tabs>
          <w:tab w:val="clear" w:pos="1134"/>
          <w:tab w:val="left" w:pos="1418" w:leader="none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186055</wp:posOffset>
            </wp:positionV>
            <wp:extent cx="368935" cy="448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4"/>
        </w:rPr>
        <w:t>КОСТРОМСКАЯ ОБЛАСТЬ</w:t>
      </w:r>
    </w:p>
    <w:p>
      <w:pPr>
        <w:pStyle w:val="Normal"/>
        <w:tabs>
          <w:tab w:val="clear" w:pos="1134"/>
          <w:tab w:val="left" w:pos="1418" w:leader="none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"/>
          <w:szCs w:val="24"/>
          <w:lang w:val="ru-RU"/>
        </w:rPr>
      </w:pPr>
      <w:r>
        <w:rPr>
          <w:rFonts w:cs="Arial" w:ascii="Arial" w:hAnsi="Arial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  <w:lang w:val="ru-RU"/>
        </w:rPr>
        <w:t>о</w:t>
      </w: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lang w:val="ru-RU"/>
        </w:rPr>
        <w:t xml:space="preserve"> 30.08.2021 год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                                  № 34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  <w:t>О внесении изменений и дополнений в решение</w:t>
      </w:r>
    </w:p>
    <w:p>
      <w:pPr>
        <w:pStyle w:val="Normal"/>
        <w:rPr/>
      </w:pPr>
      <w:r>
        <w:rPr>
          <w:rFonts w:cs="Arial" w:ascii="Arial" w:hAnsi="Arial"/>
          <w:szCs w:val="23"/>
          <w:lang w:val="ru-RU"/>
        </w:rPr>
        <w:t xml:space="preserve">Собрания депутатов Макарьевского муниципального </w:t>
      </w:r>
    </w:p>
    <w:p>
      <w:pPr>
        <w:pStyle w:val="Normal"/>
        <w:rPr/>
      </w:pPr>
      <w:r>
        <w:rPr>
          <w:rFonts w:cs="Arial" w:ascii="Arial" w:hAnsi="Arial"/>
          <w:szCs w:val="23"/>
          <w:lang w:val="ru-RU"/>
        </w:rPr>
        <w:t xml:space="preserve">района №64 от 24.12.2020 года «О бюджете </w:t>
      </w:r>
    </w:p>
    <w:p>
      <w:pPr>
        <w:pStyle w:val="Normal"/>
        <w:tabs>
          <w:tab w:val="clear" w:pos="1134"/>
          <w:tab w:val="left" w:pos="10065" w:leader="none"/>
        </w:tabs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  <w:t>Макарьевского муниципального района на 2021 год</w:t>
      </w:r>
    </w:p>
    <w:p>
      <w:pPr>
        <w:pStyle w:val="Normal"/>
        <w:tabs>
          <w:tab w:val="clear" w:pos="1134"/>
          <w:tab w:val="left" w:pos="10065" w:leader="none"/>
        </w:tabs>
        <w:rPr/>
      </w:pPr>
      <w:r>
        <w:rPr>
          <w:rFonts w:cs="Arial" w:ascii="Arial" w:hAnsi="Arial"/>
          <w:szCs w:val="23"/>
          <w:lang w:val="ru-RU"/>
        </w:rPr>
        <w:t>и на плановый период 2022 и 2023 годов»</w:t>
      </w:r>
    </w:p>
    <w:p>
      <w:pPr>
        <w:pStyle w:val="Normal"/>
        <w:tabs>
          <w:tab w:val="clear" w:pos="1134"/>
          <w:tab w:val="left" w:pos="10065" w:leader="none"/>
        </w:tabs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szCs w:val="23"/>
          <w:lang w:val="ru-RU"/>
        </w:rPr>
        <w:t>Рассмотрев проект решения Собрания депутатов Макарьевского муниципального района «О внесении изменений и дополнений в решение Собрания депутатов «О бюджете Макарьевского муниципального района на 2021 год и на плановый период 2022 и 2023 годов», внесенный Главой Макарьевского муниципального района Костромской области,</w:t>
      </w:r>
      <w:r>
        <w:rPr>
          <w:szCs w:val="23"/>
          <w:lang w:val="ru-RU"/>
        </w:rPr>
        <w:t xml:space="preserve"> </w:t>
      </w:r>
      <w:r>
        <w:rPr>
          <w:rFonts w:cs="Arial" w:ascii="Arial" w:hAnsi="Arial"/>
          <w:szCs w:val="23"/>
          <w:lang w:val="ru-RU"/>
        </w:rPr>
        <w:t>финансовую экспертизу ревизионной комиссии Макарьевского муниципального района заключение депутатской комиссии по экономике и финансам, в соответствии статьи 14 Устава Макарьевского муниципального района Костромской области Собрание депутатов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3"/>
          <w:szCs w:val="23"/>
          <w:lang w:val="ru-RU"/>
        </w:rPr>
        <w:t>Р Е Ш И Л О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.</w:t>
      </w:r>
      <w:r>
        <w:rPr>
          <w:rFonts w:cs="Arial" w:ascii="Arial" w:hAnsi="Arial"/>
          <w:szCs w:val="23"/>
          <w:lang w:val="ru-RU"/>
        </w:rPr>
        <w:t>Внести в решение Собрания депутатов Макарьевского муниципального района  №64 от 24.12.2020 года «О бюджете Макарьевского муниципального района на 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Cs w:val="23"/>
          <w:lang w:val="ru-RU"/>
        </w:rPr>
        <w:tab/>
        <w:t>1.1. В подпункте 1 пункта 1 статьи 1 слова «в сумме 304768212,0 рублей, в том числе объем безвозмездных поступлений в сумме 261291002,0 рубля» заменить словами «в сумме 314793412,0 рублей, в том числе объем безвозмездных поступлений в сумме 271316202,0 рубля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  <w:tab/>
        <w:t>1.2. В подпункте 2 пункта 1 статьи 1 слова «в сумме 306942072,0 рубля» заменить словами «в сумме 316967272,0 рубл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3"/>
          <w:lang w:val="ru-RU"/>
        </w:rPr>
        <w:t>1.3. Утвердить Приложение № 6 «Объем поступления доходов в бюджет Макарьевского муниципального района на 2021 год и на плановый период 2022 и 2023 годов» в новой редакции согласно приложения №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3"/>
          <w:lang w:val="ru-RU"/>
        </w:rPr>
        <w:t>1.4. Утвердить Приложение №7 «Распределение бюджетных ассигнований на 2021 год и на плановый период 2022 и 2023 годов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  <w:t>1.5. Утвердить Приложение №8 «Ведомственная структура расходов бюджета Макарьевского муниципального района на 2021 год и на плановый период 2022 и 2023 годов» в новой редакции согласно приложения №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  <w:t xml:space="preserve">1.6. Утвердить Приложение №9 «Межбюджетные трансферты, передаваемые бюджету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Cs w:val="23"/>
          <w:lang w:val="ru-RU"/>
        </w:rPr>
        <w:t>на 2021 год и на плановый период 2022 и 2023 годов</w:t>
      </w:r>
      <w:r>
        <w:rPr>
          <w:rFonts w:cs="Arial" w:ascii="Arial" w:hAnsi="Arial"/>
          <w:szCs w:val="23"/>
          <w:lang w:val="ru-RU"/>
        </w:rPr>
        <w:t>» в новой редакции согласно приложения №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3"/>
          <w:lang w:val="ru-RU"/>
        </w:rPr>
        <w:t>1.7. В статье 18 слова «</w:t>
      </w:r>
      <w:r>
        <w:rPr>
          <w:rFonts w:cs="Arial" w:ascii="Arial" w:hAnsi="Arial"/>
          <w:szCs w:val="23"/>
        </w:rPr>
        <w:t xml:space="preserve">на 2021 год в сумме </w:t>
      </w:r>
      <w:r>
        <w:rPr>
          <w:rFonts w:cs="Arial" w:ascii="Arial" w:hAnsi="Arial"/>
          <w:szCs w:val="23"/>
          <w:lang w:val="ru-RU"/>
        </w:rPr>
        <w:t>554</w:t>
      </w:r>
      <w:r>
        <w:rPr>
          <w:rFonts w:cs="Arial" w:ascii="Arial" w:hAnsi="Arial"/>
          <w:szCs w:val="23"/>
        </w:rPr>
        <w:t>000,0 руб, на 2022 год в сумме 1</w:t>
      </w:r>
      <w:r>
        <w:rPr>
          <w:rFonts w:cs="Arial" w:ascii="Arial" w:hAnsi="Arial"/>
          <w:szCs w:val="23"/>
          <w:lang w:val="ru-RU"/>
        </w:rPr>
        <w:t>5</w:t>
      </w:r>
      <w:r>
        <w:rPr>
          <w:rFonts w:cs="Arial" w:ascii="Arial" w:hAnsi="Arial"/>
          <w:szCs w:val="23"/>
        </w:rPr>
        <w:t>0000,0 рублей, на 2023 год в сумме 1</w:t>
      </w:r>
      <w:r>
        <w:rPr>
          <w:rFonts w:cs="Arial" w:ascii="Arial" w:hAnsi="Arial"/>
          <w:szCs w:val="23"/>
          <w:lang w:val="ru-RU"/>
        </w:rPr>
        <w:t>5</w:t>
      </w:r>
      <w:r>
        <w:rPr>
          <w:rFonts w:cs="Arial" w:ascii="Arial" w:hAnsi="Arial"/>
          <w:szCs w:val="23"/>
        </w:rPr>
        <w:t>0000,0 рублей</w:t>
      </w:r>
      <w:r>
        <w:rPr>
          <w:rFonts w:cs="Arial" w:ascii="Arial" w:hAnsi="Arial"/>
          <w:szCs w:val="23"/>
          <w:lang w:val="ru-RU"/>
        </w:rPr>
        <w:t>» заменить словами «</w:t>
      </w:r>
      <w:r>
        <w:rPr>
          <w:rFonts w:cs="Arial" w:ascii="Arial" w:hAnsi="Arial"/>
          <w:szCs w:val="23"/>
        </w:rPr>
        <w:t xml:space="preserve">на 2021 год в сумме </w:t>
      </w:r>
      <w:r>
        <w:rPr>
          <w:rFonts w:cs="Arial" w:ascii="Arial" w:hAnsi="Arial"/>
          <w:szCs w:val="23"/>
          <w:lang w:val="ru-RU"/>
        </w:rPr>
        <w:t>654</w:t>
      </w:r>
      <w:r>
        <w:rPr>
          <w:rFonts w:cs="Arial" w:ascii="Arial" w:hAnsi="Arial"/>
          <w:szCs w:val="23"/>
        </w:rPr>
        <w:t xml:space="preserve">000,0 руб, на 2022 год в сумме </w:t>
      </w:r>
      <w:r>
        <w:rPr>
          <w:rFonts w:cs="Arial" w:ascii="Arial" w:hAnsi="Arial"/>
          <w:szCs w:val="23"/>
          <w:lang w:val="ru-RU"/>
        </w:rPr>
        <w:t>650</w:t>
      </w:r>
      <w:r>
        <w:rPr>
          <w:rFonts w:cs="Arial" w:ascii="Arial" w:hAnsi="Arial"/>
          <w:szCs w:val="23"/>
        </w:rPr>
        <w:t>000,0 рублей, на 2023 год в сумме 1</w:t>
      </w:r>
      <w:r>
        <w:rPr>
          <w:rFonts w:cs="Arial" w:ascii="Arial" w:hAnsi="Arial"/>
          <w:szCs w:val="23"/>
          <w:lang w:val="ru-RU"/>
        </w:rPr>
        <w:t>5</w:t>
      </w:r>
      <w:r>
        <w:rPr>
          <w:rFonts w:cs="Arial" w:ascii="Arial" w:hAnsi="Arial"/>
          <w:szCs w:val="23"/>
        </w:rPr>
        <w:t>0000,0 рублей</w:t>
      </w:r>
      <w:r>
        <w:rPr>
          <w:rFonts w:cs="Arial" w:ascii="Arial" w:hAnsi="Arial"/>
          <w:szCs w:val="23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3"/>
          <w:lang w:val="ru-RU"/>
        </w:rPr>
        <w:t>1.8. Добавить в приложение № 4 «Перечень главных администраторов</w:t>
      </w:r>
      <w:r>
        <w:rPr>
          <w:rFonts w:cs="Arial" w:ascii="Arial" w:hAnsi="Arial"/>
          <w:szCs w:val="23"/>
        </w:rPr>
        <w:t xml:space="preserve"> (</w:t>
      </w:r>
      <w:r>
        <w:rPr>
          <w:rFonts w:cs="Arial" w:ascii="Arial" w:hAnsi="Arial"/>
          <w:szCs w:val="23"/>
          <w:lang w:val="ru-RU"/>
        </w:rPr>
        <w:t>администраторов</w:t>
      </w:r>
      <w:r>
        <w:rPr>
          <w:rFonts w:cs="Arial" w:ascii="Arial" w:hAnsi="Arial"/>
          <w:szCs w:val="23"/>
        </w:rPr>
        <w:t xml:space="preserve">) </w:t>
      </w:r>
      <w:r>
        <w:rPr>
          <w:rFonts w:cs="Arial" w:ascii="Arial" w:hAnsi="Arial"/>
          <w:szCs w:val="23"/>
          <w:lang w:val="ru-RU"/>
        </w:rPr>
        <w:t>доходов бюджета Макарьевского муниципального района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ru-RU"/>
        </w:rPr>
        <w:t>» строки следующего содержания: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834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1134"/>
                <w:tab w:val="left" w:pos="261" w:leader="none"/>
              </w:tabs>
              <w:autoSpaceDE w:val="false"/>
              <w:snapToGrid w:val="false"/>
              <w:ind w:left="87" w:right="0" w:hanging="0"/>
              <w:rPr>
                <w:rFonts w:ascii="Arial" w:hAnsi="Arial" w:cs="Arial"/>
                <w:b w:val="false"/>
                <w:b w:val="false"/>
                <w:sz w:val="24"/>
                <w:szCs w:val="23"/>
              </w:rPr>
            </w:pPr>
            <w:r>
              <w:rPr>
                <w:rFonts w:cs="Arial" w:ascii="Arial" w:hAnsi="Arial"/>
                <w:b w:val="false"/>
                <w:sz w:val="24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1134"/>
                <w:tab w:val="left" w:pos="1620" w:leader="none"/>
              </w:tabs>
              <w:autoSpaceDE w:val="false"/>
              <w:snapToGrid w:val="false"/>
              <w:ind w:left="540" w:right="0" w:hanging="0"/>
              <w:rPr>
                <w:rFonts w:ascii="Arial" w:hAnsi="Arial" w:cs="Arial"/>
                <w:b w:val="false"/>
                <w:b w:val="false"/>
                <w:sz w:val="24"/>
                <w:szCs w:val="23"/>
              </w:rPr>
            </w:pPr>
            <w:r>
              <w:rPr>
                <w:rFonts w:cs="Arial" w:ascii="Arial" w:hAnsi="Arial"/>
                <w:b w:val="false"/>
                <w:sz w:val="24"/>
                <w:szCs w:val="23"/>
              </w:rPr>
              <w:t>НАИМЕНОВАНИЕ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  <w:lang w:val="ru-RU"/>
              </w:rPr>
            </w:pPr>
            <w:r>
              <w:rPr>
                <w:rFonts w:cs="Arial" w:ascii="Arial" w:hAnsi="Arial"/>
                <w:szCs w:val="23"/>
                <w:lang w:val="ru-RU"/>
              </w:rPr>
              <w:t>90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3"/>
                <w:lang w:val="ru-RU"/>
              </w:rPr>
              <w:t>Финансовое управление а</w:t>
            </w:r>
            <w:r>
              <w:rPr>
                <w:rFonts w:cs="Arial" w:ascii="Arial" w:hAnsi="Arial"/>
                <w:sz w:val="24"/>
                <w:szCs w:val="23"/>
              </w:rPr>
              <w:t>дминистраци</w:t>
            </w:r>
            <w:r>
              <w:rPr>
                <w:rFonts w:cs="Arial" w:ascii="Arial" w:hAnsi="Arial"/>
                <w:sz w:val="24"/>
                <w:szCs w:val="23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3"/>
              </w:rPr>
              <w:t xml:space="preserve"> Макарьевского муниципального района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  <w:lang w:val="ru-RU"/>
              </w:rPr>
            </w:pPr>
            <w:r>
              <w:rPr>
                <w:rFonts w:cs="Arial" w:ascii="Arial" w:hAnsi="Arial"/>
                <w:szCs w:val="23"/>
                <w:lang w:val="ru-RU"/>
              </w:rPr>
              <w:t>2021999905000015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Прочие дотации бюджетам муниципальных район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3"/>
          <w:lang w:val="en-US"/>
        </w:rPr>
      </w:pPr>
      <w:r>
        <w:rPr>
          <w:rFonts w:cs="Arial" w:ascii="Arial" w:hAnsi="Arial"/>
          <w:sz w:val="16"/>
          <w:szCs w:val="23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</w:rPr>
        <w:t>2. Контроль за выполнением настоящего решения возложить комиссию по экономике и финансам Собрания депутатов Макарьевского муниципального района.</w:t>
      </w:r>
    </w:p>
    <w:p>
      <w:pPr>
        <w:pStyle w:val="Style17"/>
        <w:ind w:firstLine="709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  <w:t xml:space="preserve">3. </w:t>
      </w:r>
      <w:r>
        <w:rPr>
          <w:rFonts w:cs="Arial" w:ascii="Arial" w:hAnsi="Arial"/>
          <w:szCs w:val="23"/>
        </w:rPr>
        <w:t>Настоящее решение вступает в силу с момента официального опубликования</w:t>
      </w:r>
      <w:r>
        <w:rPr>
          <w:rFonts w:cs="Arial" w:ascii="Arial" w:hAnsi="Arial"/>
          <w:szCs w:val="23"/>
          <w:lang w:val="ru-RU"/>
        </w:rPr>
        <w:t xml:space="preserve">. </w:t>
      </w:r>
    </w:p>
    <w:p>
      <w:pPr>
        <w:pStyle w:val="Style17"/>
        <w:ind w:firstLine="709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  <w:t>4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Макарьевского муниципального района Костром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Ю.Ю. Метелкин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А.Г. Хопин                                                  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color w:val="000000"/>
          <w:szCs w:val="16"/>
          <w:lang w:val="en-US" w:eastAsia="ru-RU"/>
        </w:rPr>
      </w:pPr>
      <w:r>
        <w:rPr>
          <w:rFonts w:cs="Arial" w:ascii="Arial" w:hAnsi="Arial"/>
          <w:color w:val="000000"/>
          <w:szCs w:val="16"/>
          <w:lang w:val="ru-RU" w:eastAsia="ru-RU"/>
        </w:rPr>
        <w:t>Приложение №</w:t>
      </w:r>
      <w:r>
        <w:rPr>
          <w:rFonts w:cs="Arial" w:ascii="Arial" w:hAnsi="Arial"/>
          <w:color w:val="000000"/>
          <w:szCs w:val="16"/>
          <w:lang w:val="en-US" w:eastAsia="ru-RU"/>
        </w:rPr>
        <w:t>1</w:t>
      </w:r>
      <w:r>
        <w:rPr>
          <w:rFonts w:cs="Arial" w:ascii="Arial" w:hAnsi="Arial"/>
          <w:color w:val="000000"/>
          <w:szCs w:val="16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color w:val="000000"/>
          <w:szCs w:val="16"/>
          <w:lang w:val="ru-RU" w:eastAsia="ru-RU"/>
        </w:rPr>
      </w:pPr>
      <w:r>
        <w:rPr>
          <w:rFonts w:cs="Arial" w:ascii="Arial" w:hAnsi="Arial"/>
          <w:color w:val="000000"/>
          <w:szCs w:val="16"/>
          <w:lang w:val="ru-RU"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 xml:space="preserve">34 от 30.08.2021 года </w:t>
      </w:r>
    </w:p>
    <w:tbl>
      <w:tblPr>
        <w:tblW w:w="9795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3838"/>
        <w:gridCol w:w="1182"/>
        <w:gridCol w:w="1182"/>
        <w:gridCol w:w="1182"/>
      </w:tblGrid>
      <w:tr>
        <w:trPr>
          <w:trHeight w:val="360" w:hRule="atLeast"/>
        </w:trPr>
        <w:tc>
          <w:tcPr>
            <w:tcW w:w="9795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Прогнозируемые доходы в бюджет </w:t>
            </w:r>
          </w:p>
        </w:tc>
      </w:tr>
      <w:tr>
        <w:trPr>
          <w:trHeight w:val="360" w:hRule="atLeast"/>
        </w:trPr>
        <w:tc>
          <w:tcPr>
            <w:tcW w:w="9795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 xml:space="preserve">Макарьевского муниципального района на 2021 год и на плановый период 2022 и 2023 годов 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Коды бюджетной классификации 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Наименование кодов классификации доходов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Всего рубле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21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22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000000000000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347721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45857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5931890,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100000000000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НАЛОГИ НА ПРИБЫЛЬ, 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02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149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750000,0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102000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02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149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750000,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102010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16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679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2800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102020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102030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20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102040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0000,0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300000000000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29721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6957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62489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302000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29721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6957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624890,00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302230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7313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547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141240,00</w:t>
            </w:r>
          </w:p>
        </w:tc>
      </w:tr>
      <w:tr>
        <w:trPr>
          <w:trHeight w:val="10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302231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7313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547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141240,00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302240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2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5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96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302241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2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5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960,00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302250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9553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9593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800420,00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302251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9553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9593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800420,0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302260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-2826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-292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-328730,00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302261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-2826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-292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-328730,0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500000000000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НАЛОГИ НА СОВОКУПНЫЙ ДОХ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37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32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5130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50100000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3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489000,0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501010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25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704000,0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501011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2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704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501020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5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7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785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501021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5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7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785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501050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50200002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7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50201002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7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503000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 000,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503010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 00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50400002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7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 000 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50402002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7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 000 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800000000000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ГОСУДАРСТВЕННАЯ ПОШЛ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 100 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803000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 100 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0803010010000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 100 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100000000000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5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59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 959 000,00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105000000000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09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09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 909 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105010000000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40 000,0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105013050000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30 000,0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105013130000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0 000,00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105020000000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8 000,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105025050000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8 000,0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105030000000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1 000,00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105035050000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1 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105070000000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0 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105075050000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0 000,00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109000000000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 000,0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109040000000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 000,00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109045050000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 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200000000000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 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201000010000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 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201010010000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 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201030010000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 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201040010000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 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201041010000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лата за размещение отходов произво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9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 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2010420100001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лата за размещение твердых коммунальных отх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300000000000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8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19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 605 00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3010000000001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51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92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 332 00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3019900000001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51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92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 332 000,0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3019950500001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517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92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 332 000,0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3020000000001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8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7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73 000,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3020600000001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8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7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73 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3020650500001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8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7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73 000,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400000000000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15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30 000,00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402000000000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4020500000004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4020530500004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4060000000004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20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0 00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4060100000004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1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20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0 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4060130500004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 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4060131300004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 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413000000000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 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4130500500004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 0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0000000000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2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2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3000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1000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9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1000,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1050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1053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1060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000,00</w:t>
            </w:r>
          </w:p>
        </w:tc>
      </w:tr>
      <w:tr>
        <w:trPr>
          <w:trHeight w:val="10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1063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00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1070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1073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1080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1083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1130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1133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1140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1143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11500100001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11530100001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1190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1193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1200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6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1203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6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20000200001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1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021000200001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1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1000000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1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24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2900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1012000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4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4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400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10123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21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85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8500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10129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000,0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11000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латежи, уплачиваемые в целях возмещения вред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000,0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1161105001000014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0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0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00000000000000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БЕЗВОЗМЕЗДНЫЕ ПОСТУПЛЕ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7131620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522122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10859937,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0000000000000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839810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82045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1817808,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1000000000015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4533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843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1902000,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1500100000015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64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843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190200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1500105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642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8435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1902000,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1500200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88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1500205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88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1999900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очие дот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5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1999905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очие дотации бюджетам муниципальных райо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5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2000000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73927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31903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852221,00</w:t>
            </w:r>
          </w:p>
        </w:tc>
      </w:tr>
      <w:tr>
        <w:trPr>
          <w:trHeight w:val="10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2021600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00,0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2021605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бюджетам муниципальных районов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0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25097000000150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6710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4985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2509705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6710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4985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2530400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25098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060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38019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2530405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25098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060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38019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2546700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5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2546705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5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2549700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825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400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2549705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825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400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2551900000015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я бюджетам на поддержку отрасли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263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2551905000015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263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2999900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очие субсид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549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1908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128086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2999905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549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1908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128086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3000000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764567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77942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777941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30024000000150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525387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69513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696341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3002405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525387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69513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696341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3508200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90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3508205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90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3512000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3512005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3546900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5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3546905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5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35502000000150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3550205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3550800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5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1600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3550805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5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1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1600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4000000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47995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27213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284177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4001400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5754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4242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54467,0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4001405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5754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4242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54467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4530300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652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652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65290,0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4530305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652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6529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6529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4999900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571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644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6442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24999905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571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644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6442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700000000000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918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0076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042129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70500005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918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0076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042129,0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0207050300500001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918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0076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042129,00</w:t>
            </w:r>
          </w:p>
        </w:tc>
      </w:tr>
      <w:tr>
        <w:trPr>
          <w:trHeight w:val="255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Всего дох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479341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967979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6791827,0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color w:val="000000"/>
          <w:szCs w:val="16"/>
          <w:lang w:val="ru-RU" w:eastAsia="ru-RU"/>
        </w:rPr>
      </w:pPr>
      <w:r>
        <w:rPr>
          <w:rFonts w:cs="Arial" w:ascii="Arial" w:hAnsi="Arial"/>
          <w:color w:val="000000"/>
          <w:szCs w:val="16"/>
          <w:lang w:val="ru-RU" w:eastAsia="ru-RU"/>
        </w:rPr>
        <w:t xml:space="preserve">Приложение №2 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color w:val="000000"/>
          <w:szCs w:val="16"/>
          <w:lang w:val="ru-RU" w:eastAsia="ru-RU"/>
        </w:rPr>
      </w:pPr>
      <w:r>
        <w:rPr>
          <w:rFonts w:cs="Arial" w:ascii="Arial" w:hAnsi="Arial"/>
          <w:color w:val="000000"/>
          <w:szCs w:val="16"/>
          <w:lang w:val="ru-RU"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color w:val="000000"/>
          <w:szCs w:val="16"/>
          <w:lang w:val="ru-RU" w:eastAsia="ru-RU"/>
        </w:rPr>
      </w:pPr>
      <w:r>
        <w:rPr>
          <w:rFonts w:cs="Arial" w:ascii="Arial" w:hAnsi="Arial"/>
          <w:color w:val="000000"/>
          <w:szCs w:val="16"/>
          <w:lang w:val="ru-RU" w:eastAsia="ru-RU"/>
        </w:rPr>
        <w:t>№</w:t>
      </w:r>
      <w:r>
        <w:rPr>
          <w:rFonts w:eastAsia="Arial" w:cs="Arial" w:ascii="Arial" w:hAnsi="Arial"/>
          <w:color w:val="000000"/>
          <w:szCs w:val="16"/>
          <w:lang w:val="ru-RU" w:eastAsia="ru-RU"/>
        </w:rPr>
        <w:t xml:space="preserve"> </w:t>
      </w:r>
      <w:r>
        <w:rPr>
          <w:rFonts w:cs="Arial" w:ascii="Arial" w:hAnsi="Arial"/>
          <w:color w:val="000000"/>
          <w:szCs w:val="16"/>
          <w:lang w:val="ru-RU" w:eastAsia="ru-RU"/>
        </w:rPr>
        <w:t xml:space="preserve">34 от 30.08.2021 года </w:t>
      </w:r>
    </w:p>
    <w:tbl>
      <w:tblPr>
        <w:tblW w:w="993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7"/>
        <w:gridCol w:w="1058"/>
        <w:gridCol w:w="1114"/>
        <w:gridCol w:w="810"/>
        <w:gridCol w:w="1209"/>
        <w:gridCol w:w="1209"/>
        <w:gridCol w:w="1209"/>
      </w:tblGrid>
      <w:tr>
        <w:trPr>
          <w:trHeight w:val="255" w:hRule="atLeast"/>
        </w:trPr>
        <w:tc>
          <w:tcPr>
            <w:tcW w:w="9936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Microsoft YaHei" w:cs="Arial"/>
                <w:szCs w:val="24"/>
                <w:lang w:val="ru-RU" w:eastAsia="ru-RU"/>
              </w:rPr>
            </w:pPr>
            <w:r>
              <w:rPr>
                <w:rFonts w:eastAsia="Microsoft YaHei" w:cs="Arial" w:ascii="Arial" w:hAnsi="Arial"/>
                <w:szCs w:val="24"/>
                <w:lang w:val="ru-RU" w:eastAsia="ru-RU"/>
              </w:rPr>
              <w:t>Распределение ассигнований на 2021 год и  на плановый период 2022 и 2023 годов по разделам, подразделам, целевым статьям, группам, подгруппам видов расходов классификации расходов бюджетов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Microsoft YaHei" w:cs="Arial"/>
                <w:color w:val="000000"/>
                <w:szCs w:val="24"/>
                <w:lang w:val="ru-RU" w:eastAsia="ru-RU"/>
              </w:rPr>
            </w:pPr>
            <w:r>
              <w:rPr>
                <w:rFonts w:eastAsia="Microsoft YaHei" w:cs="Arial" w:ascii="Arial" w:hAnsi="Arial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рублей</w:t>
            </w:r>
          </w:p>
        </w:tc>
      </w:tr>
      <w:tr>
        <w:trPr>
          <w:trHeight w:val="99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u-RU" w:eastAsia="ru-RU"/>
              </w:rPr>
              <w:t xml:space="preserve">Раздел подразде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u-RU" w:eastAsia="ru-RU"/>
              </w:rPr>
              <w:t>Целевая стать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u-RU" w:eastAsia="ru-RU"/>
              </w:rPr>
              <w:t>Вид расх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u-RU" w:eastAsia="ru-RU"/>
              </w:rPr>
              <w:t xml:space="preserve">Сумма на 2021 год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u-RU" w:eastAsia="ru-RU"/>
              </w:rPr>
              <w:t>Сумма на 2022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ru-RU" w:eastAsia="ru-RU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2477767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93737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8226562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18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40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18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40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00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28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0000,00</w:t>
            </w:r>
          </w:p>
        </w:tc>
      </w:tr>
      <w:tr>
        <w:trPr>
          <w:trHeight w:val="7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28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28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00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0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0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0200,00</w:t>
            </w:r>
          </w:p>
        </w:tc>
      </w:tr>
      <w:tr>
        <w:trPr>
          <w:trHeight w:val="93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0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0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02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0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0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0200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за достижение показателей деятельности органов исполнительной власти Костромской области для поощрения муниципальных управленческих команд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72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9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9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00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423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0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423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423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00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7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7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7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3297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9867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6867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299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95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00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668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4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100000,00</w:t>
            </w:r>
          </w:p>
        </w:tc>
      </w:tr>
      <w:tr>
        <w:trPr>
          <w:trHeight w:val="11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668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4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668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4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5000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720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1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1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1600,00</w:t>
            </w:r>
          </w:p>
        </w:tc>
      </w:tr>
      <w:tr>
        <w:trPr>
          <w:trHeight w:val="10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20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20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20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20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1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1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1300,00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1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1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1300,0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72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2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2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2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2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2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2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2200,00</w:t>
            </w:r>
          </w:p>
        </w:tc>
      </w:tr>
      <w:tr>
        <w:trPr>
          <w:trHeight w:val="8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72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2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2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79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79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7950,00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79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79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7950,00</w:t>
            </w:r>
          </w:p>
        </w:tc>
      </w:tr>
      <w:tr>
        <w:trPr>
          <w:trHeight w:val="5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2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2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250,00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2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2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250,00</w:t>
            </w:r>
          </w:p>
        </w:tc>
      </w:tr>
      <w:tr>
        <w:trPr>
          <w:trHeight w:val="7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72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9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9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9300,00</w:t>
            </w:r>
          </w:p>
        </w:tc>
      </w:tr>
      <w:tr>
        <w:trPr>
          <w:trHeight w:val="73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24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24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24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24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5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5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52,00</w:t>
            </w:r>
          </w:p>
        </w:tc>
      </w:tr>
      <w:tr>
        <w:trPr>
          <w:trHeight w:val="5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5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5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52,00</w:t>
            </w:r>
          </w:p>
        </w:tc>
      </w:tr>
      <w:tr>
        <w:trPr>
          <w:trHeight w:val="7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720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200,00</w:t>
            </w:r>
          </w:p>
        </w:tc>
      </w:tr>
      <w:tr>
        <w:trPr>
          <w:trHeight w:val="7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000,00</w:t>
            </w:r>
          </w:p>
        </w:tc>
      </w:tr>
      <w:tr>
        <w:trPr>
          <w:trHeight w:val="40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2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200,00</w:t>
            </w:r>
          </w:p>
        </w:tc>
      </w:tr>
      <w:tr>
        <w:trPr>
          <w:trHeight w:val="7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72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5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5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9873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9873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9873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9873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67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67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67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67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6770,00</w:t>
            </w:r>
          </w:p>
        </w:tc>
      </w:tr>
      <w:tr>
        <w:trPr>
          <w:trHeight w:val="10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72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700,00</w:t>
            </w:r>
          </w:p>
        </w:tc>
      </w:tr>
      <w:tr>
        <w:trPr>
          <w:trHeight w:val="8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2 00 720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700,00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700,00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венци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700,00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дебная систем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9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9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5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9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9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9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7369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99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29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59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7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2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59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7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25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809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6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90000,00</w:t>
            </w:r>
          </w:p>
        </w:tc>
      </w:tr>
      <w:tr>
        <w:trPr>
          <w:trHeight w:val="7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809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6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809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6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25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9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131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519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924000,00</w:t>
            </w:r>
          </w:p>
        </w:tc>
      </w:tr>
      <w:tr>
        <w:trPr>
          <w:trHeight w:val="4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900000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1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2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00000,00</w:t>
            </w:r>
          </w:p>
        </w:tc>
      </w:tr>
      <w:tr>
        <w:trPr>
          <w:trHeight w:val="72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1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2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00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1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2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00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900000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1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9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24000,00</w:t>
            </w:r>
          </w:p>
        </w:tc>
      </w:tr>
      <w:tr>
        <w:trPr>
          <w:trHeight w:val="10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1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1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4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2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4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одготовка и проведение выборов в Макарьевском муниципальном райо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210001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4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4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пециаль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4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65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езервный фон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7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65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7000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65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65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65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436768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38457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495662,00</w:t>
            </w:r>
          </w:p>
        </w:tc>
      </w:tr>
      <w:tr>
        <w:trPr>
          <w:trHeight w:val="42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езервный фон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7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934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7000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934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274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274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6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выплаты населе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6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9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6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3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0000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90001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6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00000,00</w:t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6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6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9000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9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59919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8707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8162,00</w:t>
            </w:r>
          </w:p>
        </w:tc>
      </w:tr>
      <w:tr>
        <w:trPr>
          <w:trHeight w:val="5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920003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1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9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95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1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3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1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3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500,00</w:t>
            </w:r>
          </w:p>
        </w:tc>
      </w:tr>
      <w:tr>
        <w:trPr>
          <w:trHeight w:val="6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существление передан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9200546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5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5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5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920003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93319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757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93319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757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93319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757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93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337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697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7475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9300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337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697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747500,00</w:t>
            </w:r>
          </w:p>
        </w:tc>
      </w:tr>
      <w:tr>
        <w:trPr>
          <w:trHeight w:val="7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31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300000,00</w:t>
            </w:r>
          </w:p>
        </w:tc>
      </w:tr>
      <w:tr>
        <w:trPr>
          <w:trHeight w:val="40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31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30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907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07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075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907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07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07500,00</w:t>
            </w:r>
          </w:p>
        </w:tc>
      </w:tr>
      <w:tr>
        <w:trPr>
          <w:trHeight w:val="42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000,00</w:t>
            </w:r>
          </w:p>
        </w:tc>
      </w:tr>
      <w:tr>
        <w:trPr>
          <w:trHeight w:val="42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сполнение судебных а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47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47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18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5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180001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5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5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5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7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700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0000,00</w:t>
            </w:r>
          </w:p>
        </w:tc>
      </w:tr>
      <w:tr>
        <w:trPr>
          <w:trHeight w:val="7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0000,00</w:t>
            </w:r>
          </w:p>
        </w:tc>
      </w:tr>
      <w:tr>
        <w:trPr>
          <w:trHeight w:val="39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4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332471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883702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147088,00</w:t>
            </w:r>
          </w:p>
        </w:tc>
      </w:tr>
      <w:tr>
        <w:trPr>
          <w:trHeight w:val="39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63617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728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80800,00</w:t>
            </w:r>
          </w:p>
        </w:tc>
      </w:tr>
      <w:tr>
        <w:trPr>
          <w:trHeight w:val="39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685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685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68500,00</w:t>
            </w:r>
          </w:p>
        </w:tc>
      </w:tr>
      <w:tr>
        <w:trPr>
          <w:trHeight w:val="8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7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685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685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68500,00</w:t>
            </w:r>
          </w:p>
        </w:tc>
      </w:tr>
      <w:tr>
        <w:trPr>
          <w:trHeight w:val="8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272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26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272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26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13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25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13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25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54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16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16000,00</w:t>
            </w:r>
          </w:p>
        </w:tc>
      </w:tr>
      <w:tr>
        <w:trPr>
          <w:trHeight w:val="135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000R508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54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16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54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16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16000,00</w:t>
            </w:r>
          </w:p>
        </w:tc>
      </w:tr>
      <w:tr>
        <w:trPr>
          <w:trHeight w:val="8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1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54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16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2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79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83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96300,00</w:t>
            </w:r>
          </w:p>
        </w:tc>
      </w:tr>
      <w:tr>
        <w:trPr>
          <w:trHeight w:val="121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200722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1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200723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3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3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300,00</w:t>
            </w:r>
          </w:p>
        </w:tc>
      </w:tr>
      <w:tr>
        <w:trPr>
          <w:trHeight w:val="5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3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3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300,00</w:t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3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3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300,0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200S10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1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200S2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7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6000,00</w:t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7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7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6000,00</w:t>
            </w:r>
          </w:p>
        </w:tc>
      </w:tr>
      <w:tr>
        <w:trPr>
          <w:trHeight w:val="72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 00 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1817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S10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1817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1817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1817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Транспорт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40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Автомобильный транспор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3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3000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</w:tr>
      <w:tr>
        <w:trPr>
          <w:trHeight w:val="40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46982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4695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624890,00</w:t>
            </w:r>
          </w:p>
        </w:tc>
      </w:tr>
      <w:tr>
        <w:trPr>
          <w:trHeight w:val="100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5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4947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81140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893765,00</w:t>
            </w:r>
          </w:p>
        </w:tc>
      </w:tr>
      <w:tr>
        <w:trPr>
          <w:trHeight w:val="4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50001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4947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81140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893765,00</w:t>
            </w:r>
          </w:p>
        </w:tc>
      </w:tr>
      <w:tr>
        <w:trPr>
          <w:trHeight w:val="5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4947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81140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893765,00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4947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81140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893765,00</w:t>
            </w:r>
          </w:p>
        </w:tc>
      </w:tr>
      <w:tr>
        <w:trPr>
          <w:trHeight w:val="13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6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92034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65816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31125,00</w:t>
            </w:r>
          </w:p>
        </w:tc>
      </w:tr>
      <w:tr>
        <w:trPr>
          <w:trHeight w:val="8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60000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600000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7034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816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31125,00</w:t>
            </w:r>
          </w:p>
        </w:tc>
      </w:tr>
      <w:tr>
        <w:trPr>
          <w:trHeight w:val="39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7034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816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31125,00</w:t>
            </w:r>
          </w:p>
        </w:tc>
      </w:tr>
      <w:tr>
        <w:trPr>
          <w:trHeight w:val="3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7034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816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31125,00</w:t>
            </w:r>
          </w:p>
        </w:tc>
      </w:tr>
      <w:tr>
        <w:trPr>
          <w:trHeight w:val="100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600S1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00,00</w:t>
            </w:r>
          </w:p>
        </w:tc>
      </w:tr>
      <w:tr>
        <w:trPr>
          <w:trHeight w:val="40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9127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133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1398,00</w:t>
            </w:r>
          </w:p>
        </w:tc>
      </w:tr>
      <w:tr>
        <w:trPr>
          <w:trHeight w:val="10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4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400026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0,00</w:t>
            </w:r>
          </w:p>
        </w:tc>
      </w:tr>
      <w:tr>
        <w:trPr>
          <w:trHeight w:val="40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0000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0,00</w:t>
            </w:r>
          </w:p>
        </w:tc>
      </w:tr>
      <w:tr>
        <w:trPr>
          <w:trHeight w:val="6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6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7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3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98,00</w:t>
            </w:r>
          </w:p>
        </w:tc>
      </w:tr>
      <w:tr>
        <w:trPr>
          <w:trHeight w:val="12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60000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7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3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98,00</w:t>
            </w:r>
          </w:p>
        </w:tc>
      </w:tr>
      <w:tr>
        <w:trPr>
          <w:trHeight w:val="40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7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3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98,00</w:t>
            </w:r>
          </w:p>
        </w:tc>
      </w:tr>
      <w:tr>
        <w:trPr>
          <w:trHeight w:val="4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7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3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98,00</w:t>
            </w:r>
          </w:p>
        </w:tc>
      </w:tr>
      <w:tr>
        <w:trPr>
          <w:trHeight w:val="3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20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20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00,00</w:t>
            </w:r>
          </w:p>
        </w:tc>
      </w:tr>
      <w:tr>
        <w:trPr>
          <w:trHeight w:val="8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1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14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1000S2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14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14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14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9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1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920003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1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1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1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муниципальным предприятиям Макарьевского муниципального района- владельцам систем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10005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6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00,00</w:t>
            </w:r>
          </w:p>
        </w:tc>
      </w:tr>
      <w:tr>
        <w:trPr>
          <w:trHeight w:val="13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60000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3778717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941602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8423297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школьное образование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7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4119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5241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925080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60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60000059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7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3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35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59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7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3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35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9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6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6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9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6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6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8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7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75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8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7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75000,00</w:t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етские дошкольные учрежд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2000000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11319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7891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19008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2000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307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7159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115900,00</w:t>
            </w:r>
          </w:p>
        </w:tc>
      </w:tr>
      <w:tr>
        <w:trPr>
          <w:trHeight w:val="8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7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7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0,00</w:t>
            </w:r>
          </w:p>
        </w:tc>
      </w:tr>
      <w:tr>
        <w:trPr>
          <w:trHeight w:val="5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4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159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15900,00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4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159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15900,00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4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85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56000,00</w:t>
            </w:r>
          </w:p>
        </w:tc>
      </w:tr>
      <w:tr>
        <w:trPr>
          <w:trHeight w:val="4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4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85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56000,00</w:t>
            </w:r>
          </w:p>
        </w:tc>
      </w:tr>
      <w:tr>
        <w:trPr>
          <w:trHeight w:val="42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сполнение судебных а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20000059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200072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82497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732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6624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9388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6624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9388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91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91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41842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952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41842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952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955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бщее образование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7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5664436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932890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6930286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1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10000059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30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30000059Ш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00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6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3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4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60000059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3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4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3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4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3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40000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668181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149100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420333,78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59Ш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9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55000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7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3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35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7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3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35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S10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9845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9845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98456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9845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9845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98456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9845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9845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98456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L30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74725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95644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66877,78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74725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95644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66877,78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74725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95644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66877,78</w:t>
            </w:r>
          </w:p>
        </w:tc>
      </w:tr>
      <w:tr>
        <w:trPr>
          <w:trHeight w:val="10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9321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2985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000059Ш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,00</w:t>
            </w:r>
          </w:p>
        </w:tc>
      </w:tr>
      <w:tr>
        <w:trPr>
          <w:trHeight w:val="10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00S13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461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461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461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Е2509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671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54985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671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54985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671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54985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2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245961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5243825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6068832,22</w:t>
            </w:r>
          </w:p>
        </w:tc>
      </w:tr>
      <w:tr>
        <w:trPr>
          <w:trHeight w:val="5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2100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124104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9191935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9744812,22</w:t>
            </w:r>
          </w:p>
        </w:tc>
      </w:tr>
      <w:tr>
        <w:trPr>
          <w:trHeight w:val="10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95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2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95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2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731044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186935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339812,22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731044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186935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339812,22</w:t>
            </w:r>
          </w:p>
        </w:tc>
      </w:tr>
      <w:tr>
        <w:trPr>
          <w:trHeight w:val="36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351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5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сполнение судебных а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3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86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65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55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55000,00</w:t>
            </w:r>
          </w:p>
        </w:tc>
      </w:tr>
      <w:tr>
        <w:trPr>
          <w:trHeight w:val="8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21000059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25248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612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25248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612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25248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612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73000,00</w:t>
            </w:r>
          </w:p>
        </w:tc>
      </w:tr>
      <w:tr>
        <w:trPr>
          <w:trHeight w:val="78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210053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652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652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652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652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652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652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210072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1200800,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4674600,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4685730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75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3573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75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3573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2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1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2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1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36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119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346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36001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4808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702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4808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702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480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70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3600S2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638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644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638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644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638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644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6442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7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296511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77393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523931,00</w:t>
            </w:r>
          </w:p>
        </w:tc>
      </w:tr>
      <w:tr>
        <w:trPr>
          <w:trHeight w:val="8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2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20000059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80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80000059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,00</w:t>
            </w:r>
          </w:p>
        </w:tc>
      </w:tr>
      <w:tr>
        <w:trPr>
          <w:trHeight w:val="7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75043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35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3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80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80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8050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248257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1601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16015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153007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82551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825515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8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6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620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71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4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430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32242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6448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64485,0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32242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6448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0059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78637,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5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78637,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5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78637,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5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55000,00</w:t>
            </w:r>
          </w:p>
        </w:tc>
      </w:tr>
      <w:tr>
        <w:trPr>
          <w:trHeight w:val="7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S13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91295,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91295,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91295,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23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116078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80843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558431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2300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529748,5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7085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458500,00</w:t>
            </w:r>
          </w:p>
        </w:tc>
      </w:tr>
      <w:tr>
        <w:trPr>
          <w:trHeight w:val="99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365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365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6617,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7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6617,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7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74831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267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1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74831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267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3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000,00</w:t>
            </w:r>
          </w:p>
        </w:tc>
      </w:tr>
      <w:tr>
        <w:trPr>
          <w:trHeight w:val="36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сполнение судебных а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3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642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,00</w:t>
            </w:r>
          </w:p>
        </w:tc>
      </w:tr>
      <w:tr>
        <w:trPr>
          <w:trHeight w:val="36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358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0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2300S13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6398,9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6398,9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6398,9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2300S23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9931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9931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9931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9931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1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9931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9931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9931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7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405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789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41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8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40000,00</w:t>
            </w:r>
          </w:p>
        </w:tc>
      </w:tr>
      <w:tr>
        <w:trPr>
          <w:trHeight w:val="3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001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1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4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1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4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1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4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0019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52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96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50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5200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96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50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704000,00</w:t>
            </w:r>
          </w:p>
        </w:tc>
      </w:tr>
      <w:tr>
        <w:trPr>
          <w:trHeight w:val="9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96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5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96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5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6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6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6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6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выплаты населе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1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1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сполнение судебных а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119874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9638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9288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8186374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3309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209000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2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20000059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20000059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8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1111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8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83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80000059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80000059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5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5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65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80000059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8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8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8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8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8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8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8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8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8000,00</w:t>
            </w:r>
          </w:p>
        </w:tc>
      </w:tr>
      <w:tr>
        <w:trPr>
          <w:trHeight w:val="61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8000L4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2811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2811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2811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9466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20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000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9466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20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340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9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340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9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4122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926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4122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926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сполнение судебных а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узеи и постоянные выста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1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74017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77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100005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190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77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25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25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7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0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7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0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00,00</w:t>
            </w:r>
          </w:p>
        </w:tc>
      </w:tr>
      <w:tr>
        <w:trPr>
          <w:trHeight w:val="73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100S13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83417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83417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83417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Библиоте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95463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428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200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89923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428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41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6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41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6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6123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6123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сполнение судебных акто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0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939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Государственная поддержка отрасли культуры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2А255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540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540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540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8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933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329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719800,00</w:t>
            </w:r>
          </w:p>
        </w:tc>
      </w:tr>
      <w:tr>
        <w:trPr>
          <w:trHeight w:val="3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83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70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30400,00</w:t>
            </w:r>
          </w:p>
        </w:tc>
      </w:tr>
      <w:tr>
        <w:trPr>
          <w:trHeight w:val="3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00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03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9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0000,00</w:t>
            </w:r>
          </w:p>
        </w:tc>
      </w:tr>
      <w:tr>
        <w:trPr>
          <w:trHeight w:val="780" w:hRule="atLeast"/>
        </w:trPr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03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9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0000,00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03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9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0000,00</w:t>
            </w:r>
          </w:p>
        </w:tc>
      </w:tr>
      <w:tr>
        <w:trPr>
          <w:trHeight w:val="3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20000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400,00</w:t>
            </w:r>
          </w:p>
        </w:tc>
      </w:tr>
      <w:tr>
        <w:trPr>
          <w:trHeight w:val="735" w:hRule="atLeast"/>
        </w:trPr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745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745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2654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7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7400,00</w:t>
            </w:r>
          </w:p>
        </w:tc>
      </w:tr>
      <w:tr>
        <w:trPr>
          <w:trHeight w:val="61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2654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7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7400,00</w:t>
            </w:r>
          </w:p>
        </w:tc>
      </w:tr>
      <w:tr>
        <w:trPr>
          <w:trHeight w:val="3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93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842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2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725000,00</w:t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9300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842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2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725000,00</w:t>
            </w:r>
          </w:p>
        </w:tc>
      </w:tr>
      <w:tr>
        <w:trPr>
          <w:trHeight w:val="99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817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700000,00</w:t>
            </w:r>
          </w:p>
        </w:tc>
      </w:tr>
      <w:tr>
        <w:trPr>
          <w:trHeight w:val="3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817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40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70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,00</w:t>
            </w:r>
          </w:p>
        </w:tc>
      </w:tr>
      <w:tr>
        <w:trPr>
          <w:trHeight w:val="8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52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7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34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64400,00</w:t>
            </w:r>
          </w:p>
        </w:tc>
      </w:tr>
      <w:tr>
        <w:trPr>
          <w:trHeight w:val="5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52000059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7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34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64400,00</w:t>
            </w:r>
          </w:p>
        </w:tc>
      </w:tr>
      <w:tr>
        <w:trPr>
          <w:trHeight w:val="102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57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6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90000,00</w:t>
            </w:r>
          </w:p>
        </w:tc>
      </w:tr>
      <w:tr>
        <w:trPr>
          <w:trHeight w:val="4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957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6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90000,00</w:t>
            </w:r>
          </w:p>
        </w:tc>
      </w:tr>
      <w:tr>
        <w:trPr>
          <w:trHeight w:val="55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4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4400,00</w:t>
            </w:r>
          </w:p>
        </w:tc>
      </w:tr>
      <w:tr>
        <w:trPr>
          <w:trHeight w:val="4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4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44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71666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7765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0945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енсионное обеспеч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ен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9100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910001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696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3000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1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66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1000L576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66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66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66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циальные выпл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3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3000,00</w:t>
            </w:r>
          </w:p>
        </w:tc>
      </w:tr>
      <w:tr>
        <w:trPr>
          <w:trHeight w:val="105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30072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храна семьи и дет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8966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400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3945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5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9926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400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3945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  <w:lang w:val="ru-RU" w:eastAsia="ru-RU"/>
              </w:rPr>
              <w:t>050</w: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0L49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9926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400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3945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9926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400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3945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9926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400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43945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90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200R0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90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90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Бюджетные инвест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90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932633,2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88690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9012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932633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8869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901200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70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5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5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70000059С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5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5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5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5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5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5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200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796933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751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9012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200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5216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751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901200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40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40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8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261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71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712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2610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71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712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41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241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3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сполнение судебных актов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6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16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20000,00</w:t>
            </w:r>
          </w:p>
        </w:tc>
      </w:tr>
      <w:tr>
        <w:trPr>
          <w:trHeight w:val="10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Софинансирование расходов на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200006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82613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82613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82613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820072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92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92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8927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3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9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900026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7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4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65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0494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537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7141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969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537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714100,00</w:t>
            </w:r>
          </w:p>
        </w:tc>
      </w:tr>
      <w:tr>
        <w:trPr>
          <w:trHeight w:val="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9000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969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537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9000700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969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537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969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537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 xml:space="preserve">Дотаци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969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537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4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525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6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525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60000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349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349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5349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4060000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17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Всего по бюджету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31696727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4851205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ru-RU" w:eastAsia="ru-RU"/>
              </w:rPr>
              <w:t>252056392,00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color w:val="000000"/>
          <w:szCs w:val="16"/>
          <w:lang w:val="ru-RU" w:eastAsia="ru-RU"/>
        </w:rPr>
      </w:pPr>
      <w:r>
        <w:rPr>
          <w:rFonts w:cs="Arial" w:ascii="Arial" w:hAnsi="Arial"/>
          <w:color w:val="000000"/>
          <w:szCs w:val="16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color w:val="000000"/>
          <w:szCs w:val="16"/>
          <w:lang w:val="en-US" w:eastAsia="ru-RU"/>
        </w:rPr>
      </w:pPr>
      <w:r>
        <w:rPr>
          <w:rFonts w:cs="Arial" w:ascii="Arial" w:hAnsi="Arial"/>
          <w:color w:val="000000"/>
          <w:szCs w:val="16"/>
          <w:lang w:val="ru-RU" w:eastAsia="ru-RU"/>
        </w:rPr>
        <w:t xml:space="preserve">Приложение №3 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color w:val="000000"/>
          <w:szCs w:val="16"/>
          <w:lang w:val="ru-RU" w:eastAsia="ru-RU"/>
        </w:rPr>
      </w:pPr>
      <w:r>
        <w:rPr>
          <w:rFonts w:cs="Arial" w:ascii="Arial" w:hAnsi="Arial"/>
          <w:color w:val="000000"/>
          <w:szCs w:val="16"/>
          <w:lang w:val="ru-RU"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color w:val="000000"/>
          <w:szCs w:val="16"/>
          <w:lang w:val="ru-RU" w:eastAsia="ru-RU"/>
        </w:rPr>
      </w:pPr>
      <w:r>
        <w:rPr>
          <w:rFonts w:cs="Arial" w:ascii="Arial" w:hAnsi="Arial"/>
          <w:color w:val="000000"/>
          <w:szCs w:val="16"/>
          <w:lang w:val="ru-RU" w:eastAsia="ru-RU"/>
        </w:rPr>
        <w:t>№</w:t>
      </w:r>
      <w:r>
        <w:rPr>
          <w:rFonts w:eastAsia="Arial" w:cs="Arial" w:ascii="Arial" w:hAnsi="Arial"/>
          <w:color w:val="000000"/>
          <w:szCs w:val="16"/>
          <w:lang w:val="ru-RU" w:eastAsia="ru-RU"/>
        </w:rPr>
        <w:t xml:space="preserve"> </w:t>
      </w:r>
      <w:r>
        <w:rPr>
          <w:rFonts w:cs="Arial" w:ascii="Arial" w:hAnsi="Arial"/>
          <w:color w:val="000000"/>
          <w:szCs w:val="16"/>
          <w:lang w:val="ru-RU" w:eastAsia="ru-RU"/>
        </w:rPr>
        <w:t xml:space="preserve">34 от 30.08.2021 год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Microsoft YaHei" w:cs="Arial"/>
          <w:color w:val="000000"/>
          <w:szCs w:val="24"/>
          <w:lang w:val="ru-RU" w:eastAsia="ru-RU"/>
        </w:rPr>
      </w:pPr>
      <w:r>
        <w:rPr>
          <w:rFonts w:eastAsia="Microsoft YaHei" w:cs="Arial" w:ascii="Arial" w:hAnsi="Arial"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Microsoft YaHei" w:cs="Arial"/>
          <w:szCs w:val="24"/>
          <w:lang w:val="ru-RU" w:eastAsia="ru-RU"/>
        </w:rPr>
      </w:pPr>
      <w:r>
        <w:rPr>
          <w:rFonts w:eastAsia="Microsoft YaHei" w:cs="Arial" w:ascii="Arial" w:hAnsi="Arial"/>
          <w:szCs w:val="24"/>
          <w:lang w:val="ru-RU" w:eastAsia="ru-RU"/>
        </w:rPr>
        <w:t>Ведомственная структура расходов бюджета Макарьевского муниципального района на 2021 год и на плановый период 2022 и 2023 годо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Microsoft YaHei" w:cs="Arial"/>
          <w:szCs w:val="24"/>
          <w:lang w:val="ru-RU" w:eastAsia="ru-RU"/>
        </w:rPr>
      </w:pPr>
      <w:r>
        <w:rPr>
          <w:rFonts w:eastAsia="Microsoft YaHei" w:cs="Arial" w:ascii="Arial" w:hAnsi="Arial"/>
          <w:szCs w:val="24"/>
          <w:lang w:val="ru-RU" w:eastAsia="ru-RU"/>
        </w:rPr>
      </w:r>
    </w:p>
    <w:tbl>
      <w:tblPr>
        <w:tblW w:w="1021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893"/>
        <w:gridCol w:w="1026"/>
        <w:gridCol w:w="1165"/>
        <w:gridCol w:w="792"/>
        <w:gridCol w:w="1310"/>
        <w:gridCol w:w="1310"/>
        <w:gridCol w:w="1310"/>
      </w:tblGrid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едомств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здел подразде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ид расх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Сумма на 2021 год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умма на 2022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умма на 2023 год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392305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725685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9896688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67284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1555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4282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18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40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18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40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28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0000,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28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0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28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0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0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0200,00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0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0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02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0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0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020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за достижение показателей деятельности органов исполнительной власти Костромской области для поощрения муниципальных управленческих коман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72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299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956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299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956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668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4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1000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668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4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100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668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4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5000,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720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1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1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1600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20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20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20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20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1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1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1300,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1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1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13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720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2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2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2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2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2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2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2200,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72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2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2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9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9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95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9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9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95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2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2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25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2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2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250,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720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9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9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9300,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24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24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24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24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5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5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52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5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5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52,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72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200,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000,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2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20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72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5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5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87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87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87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87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677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677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677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677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677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72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удебная систе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51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4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1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4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дготовка и проведение выборов в Макарьевском муниципальном райо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10001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4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4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пециальны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4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65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езервный фонд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7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65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7000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65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65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65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62844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232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382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езервный фонд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7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934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7000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934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274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274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выплаты населению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9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6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000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90001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6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000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6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6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9000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2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51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4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45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20003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6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4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45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6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1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6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1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5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передан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200546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5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5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5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3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337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697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7475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300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337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697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747500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1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00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1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00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907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07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075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907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07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0750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47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Гражданская обор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47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18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5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180001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5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5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5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7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2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700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2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0000,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2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2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0000,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32471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883702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147088,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63617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728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80800,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685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685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68500,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7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685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685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6850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272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26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272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26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13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25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13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25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54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16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16000,0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000R508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54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16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160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54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16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16000,0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54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16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2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79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83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9630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2007226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200723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3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3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3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3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3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3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3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3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3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200S107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10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200S22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7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60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7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7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6000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1817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S107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1817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1817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1817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Транспо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0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втомобильный транспо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3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3000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46982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46957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24890,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5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947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81140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893765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50001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947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81140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893765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947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81140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893765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947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81140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893765,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6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92034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65816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31125,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60000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60000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7034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816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31125,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7034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816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31125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7034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816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31125,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600S1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убсид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9127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133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1398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00026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0000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6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7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3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98,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60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7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3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98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7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3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98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7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3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98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20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20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14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0S23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14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14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14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2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1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20003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1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1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1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1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убсидии муниципальным предприятиям Макарьевского муниципального района- владельцам систем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10005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6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600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0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17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336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7000,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енс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910000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910001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4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96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3000,0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66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0L576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66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66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66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циальные выплат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3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300722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храна семьи и детств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90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2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90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200R08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90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90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юджетные инвестици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90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00026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Финансовое управление администрации Макарьевского муниципального рай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563819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27447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817462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955019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8727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53362,0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2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20072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убвен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13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19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924000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13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19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9240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000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1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000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1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0000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1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0000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000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16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9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2400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12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12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20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93319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757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8662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200030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93319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757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8662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93319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757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93319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757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8662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000265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494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537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141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969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537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14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00000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969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537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141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000700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969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537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141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969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537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14100,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Дотаци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969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537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14100,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525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6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525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600000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525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349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349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600000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6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6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6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Отдел образования администрации Макарьевского муниципального района Костромской обла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3807401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130422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0061497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70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3807401,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1304225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0061497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ошкольное образ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41197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5241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92508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етские дошкольные учрежд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2000000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113197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7891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19008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2000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307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715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1159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7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7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4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15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15900,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4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15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15900,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46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856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560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46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856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5600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20000059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20007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82497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732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6624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9388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6624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9388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91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91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41842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952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41842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952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95500,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6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60000059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7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3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35000,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59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7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3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35000,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6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600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6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600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8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7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750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8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7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75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е образ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5664436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932890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6930286,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21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245961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5243825,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6068832,22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2100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124104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9191935,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9744812,22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95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2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95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2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731044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186935,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339812,2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731044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186935,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339812,2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351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5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86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65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55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55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21000059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5248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612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5248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612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5248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612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7300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210053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652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652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652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652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652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652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210072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1200800,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4674600,0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468573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75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3573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75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3573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2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1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2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1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36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119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346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36001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4808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702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4808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702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4808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70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3600S24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638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644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638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644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638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644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64420,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00059Ш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0000059Ш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6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3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40000,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60000059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3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3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3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40000,0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668181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149100,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420333,78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59Ш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9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5500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0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7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3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350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7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3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350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S10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984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984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98456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984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984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98456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984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984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98456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L30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74725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95644,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74725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95644,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74725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95644,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66877,78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9321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2985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000059Ш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0,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00S13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611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611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611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Е250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6710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4985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6710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4985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6710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4985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32519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66213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162131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23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7476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2663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26631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2300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74831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267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267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74831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267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74831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267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267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2300S239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931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931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931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931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931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931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931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75043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35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39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80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80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80500,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24825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1601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16015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15300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82551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825515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8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6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62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71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4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43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2242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6448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64485,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2242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6448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0059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78637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50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78637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78637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500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S13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91295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91295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91295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405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789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1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8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400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001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1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4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1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4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1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4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0019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52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96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50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5200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96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50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0400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96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96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выплаты населен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Отдел культуры, туризма и спорта администрации Макарьевского муниципального района Костромской обла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1823092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98150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2535745,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700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71316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111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361800,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71316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111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361800,0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23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541316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81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2318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(музыкальные и художественные школы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2300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54917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81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2318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365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50000,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365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6617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7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78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6617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7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478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642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358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0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2300S13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6398,9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6398,9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6398,9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 2023 год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0000059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0000059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0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119874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9638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9288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8186374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309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209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94661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20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000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94661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20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340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340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9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1221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926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1221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926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узеи и постоянные выстав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1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74017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77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1000059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190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77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25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25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7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0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7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0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0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100S13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83417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83417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83417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иблиоте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2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5463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428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200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992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428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416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6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416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6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612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6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612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6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0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939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Государственная поддержка отрасли культу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2А255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40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40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40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0000059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0000059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1111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8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83000,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0000059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0000059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50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0000059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000,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000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2811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2811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2811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33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329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7198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3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842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2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250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300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842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2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25000,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817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00000,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817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00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52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7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34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644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52000059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7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34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644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57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6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90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57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6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900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4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44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4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744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83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70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304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00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3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40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45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45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2654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7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74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2654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7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74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926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400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3945,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926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400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3945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926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400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3945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000L4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926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400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3945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926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400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3945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9926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400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43945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932633,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8869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932633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886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20000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96933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751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200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216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751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901200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40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40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2610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71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712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2610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71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712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41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41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00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6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000,00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финансирование расходов на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200006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82613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82613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82613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20072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92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92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92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7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5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5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70000059С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5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5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5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5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5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5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Собрание депутатов Макарьевского муниципального района Костромской обла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4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000,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9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9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42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0,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42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42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77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77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77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чие выплаты по обязательствам Макарьевского муниципального района (РСД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20003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Ревизионная комиссия Макарьевского муниципального рай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5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5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5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5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5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5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2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5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7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25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80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6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90000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80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6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80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6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020025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сего по бюджету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696727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851205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2056392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Microsoft YaHei" w:cs="Arial"/>
          <w:szCs w:val="24"/>
          <w:lang w:val="ru-RU" w:eastAsia="ru-RU"/>
        </w:rPr>
      </w:pPr>
      <w:r>
        <w:rPr>
          <w:rFonts w:eastAsia="Microsoft YaHei" w:cs="Arial" w:ascii="Arial" w:hAnsi="Arial"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color w:val="000000"/>
          <w:szCs w:val="16"/>
          <w:lang w:val="ru-RU" w:eastAsia="ru-RU"/>
        </w:rPr>
      </w:pPr>
      <w:r>
        <w:rPr>
          <w:rFonts w:cs="Arial" w:ascii="Arial" w:hAnsi="Arial"/>
          <w:color w:val="000000"/>
          <w:szCs w:val="16"/>
          <w:lang w:val="ru-RU" w:eastAsia="ru-RU"/>
        </w:rPr>
        <w:t xml:space="preserve">Приложение №4 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color w:val="000000"/>
          <w:szCs w:val="16"/>
          <w:lang w:val="ru-RU" w:eastAsia="ru-RU"/>
        </w:rPr>
      </w:pPr>
      <w:r>
        <w:rPr>
          <w:rFonts w:cs="Arial" w:ascii="Arial" w:hAnsi="Arial"/>
          <w:color w:val="000000"/>
          <w:szCs w:val="16"/>
          <w:lang w:val="ru-RU"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color w:val="000000"/>
          <w:szCs w:val="16"/>
          <w:lang w:val="ru-RU" w:eastAsia="ru-RU"/>
        </w:rPr>
      </w:pPr>
      <w:r>
        <w:rPr>
          <w:rFonts w:cs="Arial" w:ascii="Arial" w:hAnsi="Arial"/>
          <w:color w:val="000000"/>
          <w:szCs w:val="16"/>
          <w:lang w:val="ru-RU" w:eastAsia="ru-RU"/>
        </w:rPr>
        <w:t>№</w:t>
      </w:r>
      <w:r>
        <w:rPr>
          <w:rFonts w:eastAsia="Arial" w:cs="Arial" w:ascii="Arial" w:hAnsi="Arial"/>
          <w:color w:val="000000"/>
          <w:szCs w:val="16"/>
          <w:lang w:val="ru-RU" w:eastAsia="ru-RU"/>
        </w:rPr>
        <w:t xml:space="preserve"> </w:t>
      </w:r>
      <w:r>
        <w:rPr>
          <w:rFonts w:cs="Arial" w:ascii="Arial" w:hAnsi="Arial"/>
          <w:color w:val="000000"/>
          <w:szCs w:val="16"/>
          <w:lang w:val="ru-RU" w:eastAsia="ru-RU"/>
        </w:rPr>
        <w:t xml:space="preserve">34 от 30.08.2021 года </w:t>
      </w:r>
    </w:p>
    <w:p>
      <w:pPr>
        <w:pStyle w:val="Normal"/>
        <w:jc w:val="center"/>
        <w:rPr>
          <w:rFonts w:ascii="Arial" w:hAnsi="Arial" w:cs="Arial"/>
          <w:color w:val="000000"/>
          <w:szCs w:val="16"/>
          <w:lang w:val="ru-RU" w:eastAsia="ru-RU"/>
        </w:rPr>
      </w:pPr>
      <w:r>
        <w:rPr>
          <w:rFonts w:cs="Arial" w:ascii="Arial" w:hAnsi="Arial"/>
          <w:color w:val="000000"/>
          <w:szCs w:val="16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Межбюджетные трансферты, передаваемые бюджету Макарьевского муниципального районаот других бюджетов бюджетной системы Российской Федерации на 2021 год и на плановый период 2022 и 2023 годов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646"/>
        <w:gridCol w:w="1512"/>
        <w:gridCol w:w="1569"/>
      </w:tblGrid>
      <w:tr>
        <w:trPr>
          <w:trHeight w:val="48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вида межбюджетных трансфер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мма на 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мма на 2022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мма на 2023 год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тация на выравнивание  бюджетной обеспеченности муниципальных рай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642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8435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1902000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888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тации бюджетам городских округов и муниципальных районов Костромской области из областного фонда стимулирования городских округов и муниципальных районов Костромской области по направлению стимулирования развития налогового потенциала городских округов и муниципальных районов Костромской области в 2021 го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5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сидии бюджетам муниципальных районов (городских округов) на организацию отдыха детей в каникулярное время в разновозрастных отряд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66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66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6630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убсидии бюджетам муниципальных районов (городских округов)  на строительство (реконструкцию), капитальный ремонт, ремонт и содержание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00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00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00000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сидии бюджетам муниципальных районов (городских округов) на реализацию мероприятий по обеспечению жильем молодых сем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825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400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3945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сидии бюджетам муниципальных районов на 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10000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сидии бюджетам муниципальных районов и городских округов на 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14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сидии бюджетам муниципальных районов и городских округов на 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000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сидии  бюджетам муниципальных районов (городских округов)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5098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0608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380190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сидии бюджетам муниципальных районов (городских округов) на 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6710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4985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5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8170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сидии, передаваемые бюджетам муниципальных районов (городских округов) на организацию отдыха детей в каникулярное врем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9845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9845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98456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263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венции бюджетам муниципальных районов на 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44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84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84500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венции местным  бюджетам  на реализацию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1200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674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685730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венции местным  бюджетам  на реализацию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249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7329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74180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в области архивного де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1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1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1600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решению вопросов  в сфере трудовых отнош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2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2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2200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2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2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2200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рганизации деятельности административных комисс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9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9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9300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венции бюджетам муниципальных районов, городских округов, городских и сельских поселений на осуществление органами местного самоуправления  муниципальных районов,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9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900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15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300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5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5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5500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3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3000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5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венции бюджетам муниципальных образований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9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межбюджетные трансферты бюджетам муниципальных районов (городских округов)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7652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76529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765290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межбюджетные трансферты бюджетам муниципальных районов  (городских округов) на 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644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6442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64420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межбюджетные трансферты бюджетам муниципальных образований Костромской области на 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92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межбюджетные трансферты бюджетам муниципальных образований Костромской области за достижение показателей деятельности органов исполнительной власти Костромской области для поощрения муниципальных управленческих коман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5754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4242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54467,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839810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82045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817808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16"/>
          <w:lang w:val="ru-RU"/>
        </w:rPr>
      </w:pPr>
      <w:r>
        <w:rPr>
          <w:rFonts w:cs="Arial" w:ascii="Arial" w:hAnsi="Arial"/>
          <w:color w:val="000000"/>
          <w:sz w:val="24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Основной текст с отступом Знак"/>
    <w:basedOn w:val="Style10"/>
    <w:qFormat/>
    <w:rPr>
      <w:color w:val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9:00Z</dcterms:created>
  <dc:creator/>
  <dc:description/>
  <cp:keywords/>
  <dc:language>en-US</dc:language>
  <cp:lastModifiedBy>Пользователь</cp:lastModifiedBy>
  <cp:lastPrinted>2021-08-30T09:26:00Z</cp:lastPrinted>
  <dcterms:modified xsi:type="dcterms:W3CDTF">2021-10-13T12:38:00Z</dcterms:modified>
  <cp:revision>669</cp:revision>
  <dc:subject/>
  <dc:title/>
</cp:coreProperties>
</file>